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1" w:name="o2"/>
      <w:bookmarkEnd w:id="1"/>
      <w:r>
        <w:rPr>
          <w:rFonts w:eastAsia="Courier New"/>
        </w:rPr>
        <w:t xml:space="preserve"> </w:t>
      </w:r>
      <w:r>
        <w:rPr/>
        <w:t xml:space="preserve">Про ратифікацію  Угоди між Урядом України та Урядом Сполученого </w:t>
        <w:br/>
        <w:t xml:space="preserve">  Королівства Великої Британії і Північної Ірландії про надання </w:t>
        <w:br/>
        <w:t xml:space="preserve">     взаємодопомоги у боротьбі з незаконним обігом наркотиків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1996, N 52, ст. 298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ерховна Рада України 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Подану Кабінетом  Міністрів  України на ратифікацію Угоду між </w:t>
        <w:br/>
        <w:t xml:space="preserve">Урядом України та Урядом Сполученого Королівства Великої  Британії </w:t>
        <w:br/>
        <w:t xml:space="preserve">і  Північної  Ірландії  про  надання  взаємодопомоги  у боротьбі з </w:t>
        <w:br/>
        <w:t xml:space="preserve">незаконним обігом наркотиків ( </w:t>
      </w:r>
      <w:hyperlink r:id="rId3" w:tgtFrame="_blank">
        <w:r>
          <w:rPr>
            <w:rStyle w:val="InternetLink"/>
          </w:rPr>
          <w:t>826_681</w:t>
        </w:r>
      </w:hyperlink>
      <w:r>
        <w:rPr/>
        <w:t xml:space="preserve"> ), підписану в м. Києві  18 </w:t>
        <w:br/>
        <w:t xml:space="preserve">квітня 1996 року, ратифікувати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</w:t>
      </w:r>
      <w:r>
        <w:rPr/>
        <w:t xml:space="preserve">Голова Верховної Ради України                        О.МОРОЗ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</w:t>
      </w:r>
      <w:r>
        <w:rPr/>
        <w:t xml:space="preserve">м. Київ, 1 листопада 1996 року </w:t>
        <w:br/>
        <w:t xml:space="preserve">          N 472/96-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826_6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8:00Z</dcterms:created>
  <dc:creator>Maretska</dc:creator>
  <dc:description/>
  <cp:keywords/>
  <dc:language>en-US</dc:language>
  <cp:lastModifiedBy>Maretska</cp:lastModifiedBy>
  <dcterms:modified xsi:type="dcterms:W3CDTF">2014-02-11T11:42:00Z</dcterms:modified>
  <cp:revision>2</cp:revision>
  <dc:subject/>
  <dc:title>                               </dc:title>
</cp:coreProperties>
</file>